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32"/>
        <w:gridCol w:w="4351"/>
      </w:tblGrid>
      <w:tr>
        <w:trPr>
          <w:trHeight w:val="1483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МУНИЦИП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5050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9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0pt;mso-wrap-distance-left:9pt;mso-wrap-distance-right:9pt;mso-wrap-distance-top:0pt;mso-wrap-distance-bottom:0pt;margin-top:0.0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ализации Регионального проекта «Современная школ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национального проекта «Образова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Заслушав информацию о реализации регионального проекта «Современная школа» национального проекта «Образование»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SimSun;宋体"/>
          <w:sz w:val="24"/>
          <w:szCs w:val="24"/>
          <w:lang w:eastAsia="zh-CN"/>
        </w:rPr>
        <w:t>СОВЕТ ДЕПУТАТОВ 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ализации регионального проекта «Современная школа» национального проекта «Образование» принять к сведению.</w:t>
      </w:r>
    </w:p>
    <w:p>
      <w:pPr>
        <w:pStyle w:val="Normal"/>
        <w:numPr>
          <w:ilvl w:val="0"/>
          <w:numId w:val="4"/>
        </w:numPr>
        <w:spacing w:before="12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главам муниципальных образований Пычасское и Большеучинское содействовать  директорам школ в проведение социокультурных мероприятий на базе Центра «Точка роста» с максимальной вовлеченностью жителей муниципального образования. </w:t>
      </w:r>
    </w:p>
    <w:p>
      <w:pPr>
        <w:pStyle w:val="Normal"/>
        <w:numPr>
          <w:ilvl w:val="0"/>
          <w:numId w:val="4"/>
        </w:numPr>
        <w:spacing w:before="120" w:after="120"/>
        <w:ind w:left="0" w:firstLine="357"/>
        <w:jc w:val="both"/>
        <w:rPr/>
      </w:pPr>
      <w:r>
        <w:rPr>
          <w:sz w:val="24"/>
          <w:szCs w:val="24"/>
        </w:rPr>
        <w:t>Управлению образования Администрации муниципального образования «Можгинский район»: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учебный процесс по обновленным образовательным программам;</w:t>
      </w:r>
    </w:p>
    <w:p>
      <w:pPr>
        <w:pStyle w:val="Normal"/>
        <w:numPr>
          <w:ilvl w:val="0"/>
          <w:numId w:val="3"/>
        </w:numPr>
        <w:spacing w:before="12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чать подготовку помещений Центров «Точка роста» 2021 года согласно проектно-сметной документации;</w:t>
      </w:r>
    </w:p>
    <w:p>
      <w:pPr>
        <w:pStyle w:val="Normal"/>
        <w:numPr>
          <w:ilvl w:val="0"/>
          <w:numId w:val="3"/>
        </w:numPr>
        <w:spacing w:before="12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равить проектно-сметную документацию МБОУ «Нышинская СОШ», МБОУ «Кватчинская» на экспертизу. </w:t>
      </w:r>
    </w:p>
    <w:p>
      <w:pPr>
        <w:pStyle w:val="Normal"/>
        <w:numPr>
          <w:ilvl w:val="0"/>
          <w:numId w:val="3"/>
        </w:numPr>
        <w:spacing w:before="12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педагогических кадров для работы в Центрах «Точка роста» в 2021 году.</w:t>
      </w:r>
    </w:p>
    <w:p>
      <w:pPr>
        <w:pStyle w:val="Normal"/>
        <w:numPr>
          <w:ilvl w:val="0"/>
          <w:numId w:val="4"/>
        </w:numPr>
        <w:spacing w:before="120" w:after="120"/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постоянную комиссию по бюджету и социальным вопросам (председатель – Демина Т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«Можгинский район»                                      </w:t>
        <w:tab/>
        <w:tab/>
        <w:t xml:space="preserve">                         А. Г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 _________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циальным вопросам </w:t>
        <w:tab/>
        <w:tab/>
        <w:tab/>
        <w:tab/>
        <w:tab/>
        <w:tab/>
        <w:tab/>
        <w:tab/>
        <w:t>М. Н. Сары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«Можгинский район»                                                       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                                                                                               Е. Е. Тарасова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-кадр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авовой работы - юрисконсульт                                                                                          Н. В. Щекле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я регионального проекта «Современная школа» национального проекта «Образование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eastAsia="Calibri"/>
                <w:bCs/>
                <w:color w:val="212529"/>
                <w:sz w:val="20"/>
                <w:szCs w:val="20"/>
              </w:rPr>
              <w:t>Национальный проект «Образование»</w:t>
            </w:r>
            <w:r>
              <w:rPr>
                <w:rFonts w:eastAsia="Calibri"/>
                <w:color w:val="212529"/>
                <w:sz w:val="20"/>
                <w:szCs w:val="20"/>
              </w:rPr>
              <w:t> – это инициатива, направленная на достижение двух ключевых задач. 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циональный проект «Образование» не является монолитным документом и, в свою очередь, состоит из десяти федеральных проектов, каждый из которых работает на достижение общей цели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 рамках  проекта «Современная школа» национального проекта «Образование» создаются Центры «Точка роста» - это специализированные центры цифрового и гуманитарного профилей. Они создаются на базе общеобразовательных школ в сельской местности. Проект направлен на обновление материально-технической базы и содержания уроков по предметным областям «Технология», «Информатика», «ОБЖ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ными задачами Центров «Точка роста» являютс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новление содержания и совершенствование методов обучения предметам «Технология», «Информатика», «Основы безопасности жизне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инфраструктуры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Центры "Точки роста" оснащаются мощными компьютерами, видеокамерами, 3D-принтерами, тренажерами-манекенами, квадрокоптерами. Центры дадут ребятам возможность приобрести навыки работы в команде, подготовиться к участию в различных конкурсах. Для работы в центрах учителя сельских школ повышают квалификацию на базе детских технопарков «Кванториум». "Точки роста" - новые центры притяжения сельских реб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 4,5,6,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тодическим рекомендациям Министерства просвещения от 17.12.2019 г № Р-133 к выделенным помещениям, где будет размещен центр предъявляются требования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Центр представляет собой кабинеты по предметам (информатика, ОБЖ, технология) и коворкинг-зона для проектной деятельности. Он должен располагаться не менее чем в 2х помещениях площадью не менее 40 кв. м. каждое. Сценарии зонирования также размещены в методических рекоменд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приказу МОиН УР от 26.09.2019 г на территории МО «Можгинский район» до 2022 года откроется 9 центров «Точка роста»: в 2020 году – в МБОУ «Пычасская СОШ», МБОУ «Большеучинская СОШ», в 2021 году – МБОУ «Нышинская СОШ», МБОУ «Можгинская СОШ», МБОУ «Малосюгинская СОШ», МЮОУ «Кватчинская СОШ», в 2022 году – МБОУ «Горнякская СОШ», МБОУ «Нынекская СОШ», МБОУ «Русско-Сюгаильская СОШ»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открытия Центров ведется работа по нескольким направлениям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дготовка помещений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дготовка кадров для работы в Центрах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дготовка нормативно-правовой документации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рганизация сетевого взаимодействия с соседними школ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документации на участие в отборе субъектов Российской Федерации на предоставление в 2020-2022 годах субсидии из федерального бюджета бюджетам субъектов Российской Федерации проекта «Современная школа» национального проекта «Образование» от 07 июня 2019 года и Правилами предоставления и распределения субсидий из федерального бюджета бюджетам субъектов Российской Федерации финансирование из бюджета муниципальных образований направлено на приведение площадок образовательных организаций в соответствие с фирменным стилем Центров. Ведомственный офис Удмуртской республики разработал варианты дизайна в соответствии, с которым должны пройти ремонтные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10, 11, 12, 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2020 году на территории Можгинского района будет открыто 2 Центра на базе Пычасской и Большеучинской школ. На подготовку помещений в соответствии с фирменным стилем из бюджета МО «Можгинский район» было выделено 1 млн 700 тыс. руб. (вместе с мебелью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федерального бюджета на каждую точку роста поступит оборудование на 3 млн 243 тыс 719 рублей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 республиканского бюджета поступит мебель на 764 тыс. 740 руб. (на два кабинета без коворкинг зоны)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14,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 Центры на данный момент отремонтирова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 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 временем, когда Точки роста 2020 года уже ремонтировались, началась работа по созданию Точек роста 2021 года. Уже составлена проектно-сметная документация на Кватчинскую, Можгинскую, Малосюгинскую и Нышинскую школы. Стоимость ремонтных работ составила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жгинская СОШ – 794 977 руб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осюгинская СОШ – 760 639 руб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тчинская СОШ – 932 082 руб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ышинская СОШ –1 907 653 руб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Чтобы помещения по площади, соответствовали методическим рекомендациям, в Нышинской и Кватчинской школах предстоит масштабный ремон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 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На протяжении всего 2019-2020 учебного года велась работа по подготовке кадров в новые Центры.</w:t>
            </w:r>
            <w:r>
              <w:rPr>
                <w:rFonts w:eastAsia="Calibri"/>
                <w:sz w:val="20"/>
                <w:szCs w:val="20"/>
              </w:rPr>
              <w:t xml:space="preserve"> Все педагоги Пычасской и Большеучинской школ прошли дистанционные курсы «Гибкие компетенции в проектной деятельности» на федеральной платформе, учителя технологии и ОБЖ прошли курсы повышения квалификации в Кванториуме. Для работы в музыкальной гостиной учителя музыки прошли обучение игре и созданию музыкальных композиций на синтезаторе. Обучение проводили специалисты фирмы </w:t>
            </w:r>
            <w:r>
              <w:rPr>
                <w:rFonts w:eastAsia="Calibri"/>
                <w:sz w:val="20"/>
                <w:szCs w:val="20"/>
                <w:lang w:val="en-US"/>
              </w:rPr>
              <w:t>CASIO</w:t>
            </w:r>
            <w:r>
              <w:rPr>
                <w:rFonts w:eastAsia="Calibri"/>
                <w:sz w:val="20"/>
                <w:szCs w:val="20"/>
              </w:rPr>
              <w:t>. Также педагоги посещали творческую группу по созданию дистанционных курсов на портале ДОМ 365. Все курсы повышения квалификации педагоги проходят на бесплатной основе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ля работы Центров обновляется нормативно-правовая база школ. </w:t>
            </w:r>
            <w:r>
              <w:rPr>
                <w:rFonts w:eastAsia="Calibri"/>
                <w:sz w:val="20"/>
                <w:szCs w:val="20"/>
              </w:rPr>
              <w:t xml:space="preserve">Центр «Точка роста» создается как структурное подразделение школы. По методическим рекомендациям Министерства просвещения от 17.12.2019 г № Р-133 у центра формируется штатное расписание, состоящее из руководителя, педагога-организатора, педагога дополнительного образования, учителя технологии, учителя ОБЖ, учителя информатики. Идет обновление содержания программ технологии, ОБЖ, информатики. Педагоги дополнительного образования разрабатывают новые современные дополнительные общеобразовательные программы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дним из  показателей реализации мероприятий по созданию центров является организация обучения по основным программам </w:t>
            </w:r>
            <w:r>
              <w:rPr>
                <w:rFonts w:eastAsia="Calibri"/>
                <w:b/>
                <w:sz w:val="20"/>
                <w:szCs w:val="20"/>
              </w:rPr>
              <w:t>в сетевой форме</w:t>
            </w:r>
            <w:r>
              <w:rPr>
                <w:rFonts w:eastAsia="Calibri"/>
                <w:sz w:val="20"/>
                <w:szCs w:val="20"/>
              </w:rPr>
              <w:t xml:space="preserve">. В связи с этим мы сейчас прорабатываем вопрос об обучении по программам Центров детей из Русско-Пычасской и Мельниковских школ, из Ломеслудской и Пазяльской школ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 xml:space="preserve">Необходимо отметить, что все федеральные проекты взаимосвязаны и усиливают, дополняют друг друга. Например, создание «точек роста» направлено на обновление содержания и материально-технической базы предмета «Технология» в сельских учебных заведениях в рамках проекта «Современная школа». Это внесет свою лепту в выполнение целевого показателя по охвату детей дополнительным образованием, который прописан в проекте «Успех каждого ребенка». </w:t>
            </w:r>
          </w:p>
        </w:tc>
      </w:tr>
    </w:tbl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36" w:leader="none"/>
          <w:tab w:val="left" w:pos="1907" w:leader="none"/>
          <w:tab w:val="left" w:pos="3304" w:leader="none"/>
          <w:tab w:val="left" w:pos="3794" w:leader="none"/>
          <w:tab w:val="left" w:pos="5258" w:leader="none"/>
          <w:tab w:val="left" w:pos="6722" w:leader="none"/>
          <w:tab w:val="left" w:pos="8536" w:leader="none"/>
        </w:tabs>
        <w:spacing w:lineRule="auto" w:line="276"/>
        <w:ind w:firstLine="760"/>
        <w:jc w:val="both"/>
        <w:rPr>
          <w:rFonts w:ascii="Calibri" w:hAnsi="Calibri" w:eastAsia="Arial" w:cs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8:00Z</dcterms:created>
  <dc:creator>Ольга</dc:creator>
  <dc:description/>
  <cp:keywords/>
  <dc:language>en-US</dc:language>
  <cp:lastModifiedBy>Никифорова</cp:lastModifiedBy>
  <cp:lastPrinted>2020-08-14T10:07:00Z</cp:lastPrinted>
  <dcterms:modified xsi:type="dcterms:W3CDTF">2020-08-14T11:26:00Z</dcterms:modified>
  <cp:revision>4</cp:revision>
  <dc:subject/>
  <dc:title/>
</cp:coreProperties>
</file>